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ÊNCIAS DE APOIO 2018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4186"/>
        <w:gridCol w:w="3914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Hospital de Amarante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PJ DE AMARANTE/ SUPAS E DUDOH/ SMS AMARANTE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Tática CEPEI/PGJ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Estratégico/ PGJ/ CAO's/ PROCON/ NUPEVID (CEPEI)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 Hospital de Regeneração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PJ DE REGENERAÇÃO/ SUPAS/ SMS REGENERAÇÃO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 Hospital Canto do Burit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PJ DE CANTO DO BURITI/ SUPAS e DUDOH-SESAPI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Fornecimento de Medicamento – MS Água Branc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 DE ÁGUA BRANCA/ CAODS/ DUAF-SESAPI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Desinternação do HAA paciente Alto Longá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 DE ALTO LONGÁ/ CAODS/ HAA/ SMS ALTO LONGÁ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 Pactuação de Serviços de Saúde Mental entre os municípios de Altos, Pau D'arco, Beneditinos e  Coivaras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 / COSEMS/ COORDENAÇÃO DA CIR ENTRE RIOS/ GASM-SESAPI/ SMS DE ALTOS, PAU D'ARCO, COIVARAS E BENEDITINO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2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ovação PCEP Hospital de Piripiri-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/ DIREÇÃO DO HOSPITAL DE PIRIPIRI/FEPISERH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/03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ência Hospital Regional de Piripiri – Cumprimento de TAC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/ DIREÇÃO DO HOSPITAL DE PIRIPIRI/ FEPISERH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/03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UMS município de Brasileira/PI: atraso nos repasses SESA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/03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do TAC Hospital de Piripiri-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/ DIREÇÃO DO HOSPITAL DE PIRIPIRI/FEPISERH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Repasses do Tesouro Estadual para o PCEP do Hospital Regional de Piripiri, Tomógrafo do Hospital Regional e funcionamento da UPA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/ DIREÇÃO DO HOSPITAL DE PIRIPIRI/FEPISERH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asos cofinanciamento do Estado para o município de Piripiri-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RIPIRI/ CAODS/ DUDOH/ SMS PIRIPIRI/ DIREÇÃO DO HOSPITAL DE PIRIPIRI/FEPISERH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Atenção Básica Batalha do Piauí – propor TAC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PJ DE BATALHA/ SECRETÁRIO DE SAÚDE E PREFEITO DE BATALHA/ CAOD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Reforma do hospital de Batalha/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PJ DE BATALHA/ SECRETÁRIO DE SAÚDE E PREFEITO DE BATALHA/ CAODS/ DUDOH-SESAPI/ DIREÇÃO DO HOSPITAL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Água Mineral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PROCON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Assinatura de TAC Atenção Básica Batalha do Piauí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PJ DE BATALHA/ SECRETÁRIO DE SAÚDE E PREFEITO DE BATALHA/ CAOD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mento de Pacientes para o Hospital de Batalha-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PJ DE BATALHA/ SECRETÁRIO DE SAÚDE E PREFEITO DE BATALHA/ CAODS/ SMS de Esperantina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7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ência de apoio: Superlotação Hospital Tibério Nunes, Floriano-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PJ DE FLORIANO/ CAODS/ DUDOH/ SMS FLORIANO/ DIREÇÃO DO HTN/ FEPISERH/REGULAÇÃO ESTADUAL DE LEITO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ção Picos para o Hospital São Marcos– NF 689-090/2018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PJ de Picos/ CAODS/ Regulaçaõ de Picos/ Paciente Oncológicos de Pico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9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rcialização de Água Engarrafada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PROCON</w:t>
            </w:r>
          </w:p>
        </w:tc>
      </w:tr>
      <w:tr>
        <w:trPr>
          <w:trHeight w:val="606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9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asos nos pagamentos do benefício TFD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DUCARA/ TFD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0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a PNAISP no Estado do Piauí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GAB/ Coordenação do Grupo Condutor da PNAISP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0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a PNAISP na penitenciária de Bom Jesus/PI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PJ de Bom Jesus/ CAODS/ GAB/ Coordenação do Grupo Condutor da PNAISP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0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TAC Hospital de Cocal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 de Cocal, CAODS, DUDOH/SESAPI, SMS e Prefeito de Cocal/ Diretor do Hospital de Cocal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10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Agrotóxico no município de Uruçuí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PJ de Uruçuí/ CAOMA/ CAODS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/1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en-US"/>
              </w:rPr>
              <w:t xml:space="preserve">Apoio PJ São Raimundo Nonato:  Cumprimento do TAC firmado em 03/06/2017 - SAMU;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en-US"/>
              </w:rPr>
              <w:t xml:space="preserve">Implantação de uma nova Unidade de Suporte Avançado no SAMU;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Cumprimento do TAC firmado em 31/10/2014, que visa a adequar o funcionamento do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en-US"/>
              </w:rPr>
              <w:t>Hospital Regional Senador Cândido Ferraz,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en-US"/>
              </w:rPr>
              <w:t xml:space="preserve"> Irregularidades nas condições de trabalho dos médicos que laboram no Hospital Regional Senador Cândido Ferraz, Irregularidades no funcionamento da UPA de São Raimundo Nonato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SAMU ESTADUAL/ SIMEP/ SUPAS – DUDOH -SESAPI/ RUE/ SMS E PREFEITO SRN/ 3ªPJ DE SRN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ção de Idoso abandonado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 28ªPJ de Teresina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2/201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egularidades na assistência materno-infantil no Hospital São Camilo (Santa Cruz) de Pedro II, morte de neonatal (ICP nº. 35/2018)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ODS/2ªPJ DE PEDRO II/ Coordenação Estadual das Ações estratégicas para redução da mortalidade materna e infantil pelo M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1:28Z</dcterms:created>
  <dc:creator>fernanda santos</dc:creator>
  <dc:description/>
  <dc:language>en-US</dc:language>
  <cp:lastModifiedBy>fernanda santos</cp:lastModifiedBy>
  <dcterms:modified xsi:type="dcterms:W3CDTF">2019-01-07T16:47:37Z</dcterms:modified>
  <cp:revision>10</cp:revision>
  <dc:subject/>
  <dc:title/>
</cp:coreProperties>
</file>